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I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ama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gnatia amara.Strychnos ignatii - Francais : Feve de St-Igna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beris ama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beris am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chthyolammon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chthyolum - Francais : Ichthyolsulfonate d'ammon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ctodes foeti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ctodes foetidus.Pothos foet.Draconium foetidum.Symplocarpus foetidus - Francais : Pothos fet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gnatia ama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ychnos ignatii.Iamara - Francais : Feve de St-Igna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lex aqu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oux a feuilles epineus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lex aquifolium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oux a feuilles epineuse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lex paraguari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llicium anis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isum stellatum.Illicium verum - Francais : Anis etoile.Badiane de Ch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llicum ve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isum stellatum.Illicium anisatum - Francais : Anis etoile.Badiane de Ch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mipram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'imipram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mpatiens balsam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mpatiens noli-tange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mpatiente n'y-touchez-pa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mperatoria ostruth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ucedanum ostruthium - Francais : Imperatoire ostruthium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dig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ndigot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digofera tincto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'indigot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d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nd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d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ndo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dometa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ndometac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ert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acebo.Saccharum lactis - Francais : Lacto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fluenz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rus de la gripp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ositocalc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nosito-hexaphosphate de calcium et magne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osit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os I.Mesoinositol.Vitamine B7.Vitamine I - Francais : Inosit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su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nsuli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testin gre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ntestin grel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testin gro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on total - Francais : Intestin gro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ula dysente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nule dysenter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ula graveol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nule fet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ula helen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un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ula visc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nule visqueu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nu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nu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odargyr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argyr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ode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e colloidal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odhyd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iodhyd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odoform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oform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odothym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istol - Francais : Iodothymo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o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od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romum iodatum - Francais : Bromure d'io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od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'iod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pe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phaelis ipeca.Psychotria ipeca.Uragoga ipecacuanha.Radix - Francais : Ipec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pomoea jala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xogonium purga.Ipomoea purga.Jalapa - Francais : Jalap tubere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pomoea turpeth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urbith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rid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ridium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ris florent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ris de Florenc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ris foetidiss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ris fet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ris germa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ris Flamb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ris min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ris tenax - Francais : Iris d'Amer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ris pseudo-aco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ris des mara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ris pumi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ris na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ris tena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ris minor - Francais : Iris d'Amer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ris versicol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aieul ble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soleu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-Isoleuc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soniaz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soniazid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sonicoti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isonicoti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soprena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soprenaline sulfate - Francais : Isoprena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Issopus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sope officinal - Remb. SS - 1ere DD : TM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