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D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.D.T.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chloro-diphenyltrichloretha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.M.S.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methylsulfoxyde - Francais : D.M.S.O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.O.C.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esoxycorticosterone acetate - Francais : Acetate de desoxycorticostero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.T.T.A.B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.T.T.A.B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abo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pera daboia.Vipera russeli - Francais : Vipere de Daboia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actylis glomer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actyle agglome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ami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urnera aphrodisiaca - Francais : Damian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aphne alta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aphne indica. Daphne odor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aphne ind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aphne odora. Daphne altaica - Francais : Daphne des Ind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aphne laureo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aphne laureo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aphne mezer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zereum - Francais : Bois genti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atura stramon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ramonium - Francais : Pomme epineu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aucus caro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otte sauva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ehydroandrosterone sulf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HA-S.Dehydroepiandrosterone sulfate - Francais : Sulfate de dehydroepiandrostero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ehydrochol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dehydrochol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ehydroepandrosterone sulf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HA-S.Dehydroandrosterone sulfate - Francais : Sulfate de dehydroepiandrostero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elphinium consolid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auphinelle consou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elphinium staphisag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aphisagria.Staphysagria - Francais : Staphysaig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elta cortiso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rednisone - Francais : Delta cortiso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ent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ent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ermatophagoides farina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ermatophagoides pteronyssin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erris pinn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eschampsia flexu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ira flexuosa - Francais : Canche flexueus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esoxy-gluco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2-Desoxy-d-glucos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esoxycorticosterone acet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.O.C.A. - Francais : Acetate de desoxycorticostero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esoxyribonucle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.D.N. - Francais : Acide desoxyribonucle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euter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au lourde - Francais : Oxyde de deuter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examethaso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examethaso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expanthen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B5.Panthenol.Pantothenicum acidum - Francais : D.Panthen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ext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extr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extrum lact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arcolacticum acidum - Francais : Acide sarcolact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HA-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ehydroandrosterone sulfate.Dehydroepiandrosterone sulfate - Francais : Sulfate de dehydroepiandrostero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 Benzanthrace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benzanthracene 1,2,5,6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amant blanc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amant blanc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anthus caryophyll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eillet girofle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anthus fimbri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anthus superbus - Francais : Oeillet a lanier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anthus superb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anthus fimbriatus - Francais : Oeillet superb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aphragm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aphragm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asta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mylase - Francais : Malt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azepa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azepa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bencoz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bencozid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centra canad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rydalis formosa - Francais : Fumeterre d'Ameri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chapeta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coumar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coumarine - Francais : Dicoumaro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ctamnus alb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ctamne blanc.Fraxinel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efenbachia segu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adium seguinum.Arum seguinum - Francais : Arum des Antill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enceph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encephal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enoestr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enestrol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ethylmalonylure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rbitalum - Francais : Barbital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ethylpropion chlorhydr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mfepramone chlorhydrate - Francais : Chlorhydrate d'amfepramo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ethylstilboestr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ilboestrolum - Francais : Diethylstilboestrol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gita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gitoxinum - Francais : Digitaline - 1ere DD : 5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gitalis lan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gitale laineus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gitalis lut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gitale jau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gitalis purpur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gitale pourpree.Gant de Notre-Dam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gitox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gitalinum - Francais : Digitaline - 1ere DD : 5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hydrostreptomycine sulf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hydrostreptomycini sulfas - Francais : Sulfate de dihydrostreptomyc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hydroxyphenyl-Alan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.Dopa.Levodopa - Francais : L.Dihydroxyphenyl-alan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iodotyros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 iodotyros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methyl-paraphenylene-diamine chlorhydr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dimethyl-paraphenylene-diam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methylsulfoxy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.M.S.O - Francais : Dimethylsulfoxyd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nitrobenz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ta-Dinitro-benze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nitrochloro-benz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2,4-Dinitrochloro-benze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nitrophenate de lysid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ysidine dinitrophenate - Francais : Dinitrophenate de lysid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nitrophen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itrophenolum - Francais : 2,4-Dinitrophen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on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dethylini hydrochloridum.Codethylinum - Francais : Dionine.Chlorhydrate d'ethylmorph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ops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opside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oscorea vill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spece d'igname sauva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phenyl-paraphenylene-diam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phenyl-paraphenylene-diam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pheny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henylbenzene - Francais : Diphenyl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phte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rum antidiptherique - Remb. SS - 1ere DD : 3 CH - Notes : Il s'agit d'un biotherapique (Nosode). Provient d'animaux qui ont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phterotox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oxine diphterique diluee - Remb. SS - 1ere DD : 3 CH - Notes : Biotherapique ou Nosode, obtenu en diluant le liquide de cultu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plotaxis tenui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plotaxis a feuilles tenu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psacus sylvest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dere sauva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pteryx odor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onka.Tongo - Francais : Feve tonk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rca palust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ois de plomb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sci cervical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sques cervicaux - Francais : Disque cervical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sci lumbal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sques lombaires - Francais : Disque lombair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sci thoracal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sques dorsaux.Disques thoraciques - Francais : Disque thoraci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sopyram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osphate de disopyramid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sques cervicau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sci cervicales - Francais : Disques cervicaux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sques dorsau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sci thoracales.Disques thoraciques - Francais : Disques dorsa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sques inter-vertebrau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sques vertebraux - Francais : Disques inter-vertebraux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sques lombair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sci lumbales - Francais : Disques lombaires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sques thoraciqu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sci thoracales.Disques dorsaux - Francais : Disques thoraciques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sques vertebrau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sques inter-vertebraux - Francais : Disques vertebraux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isulfiram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sulfiram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olichos pruri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is a gratt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olom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olomite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opamine chlorhydr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dopam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orema ammonia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mmoniacum.Gummi ammoniacum.Ammoniacum gummi - Francais : Gomme ammonia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oronicum pardalianch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oronic pardalianch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oryphora decemline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eptinotarsa decemlineata - Francais : Dorypho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oxorubicine chlorhydr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doxorubicin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racontium foet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othos foetidus.Symplocarpus foetidus.Ictodes foetidus - Francais : Pothos feti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racunculus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um dracunculus - Francais : Serpentaire commu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rose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rosera rotundifolia.Drosera intermedia.Drosera longifolia - Francais : Drose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rymis granat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rymis winteri.Winter - Francais : Ecorce de Wint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rymis winter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rymis granatensis.Winter - Francais : Ecorce de Wint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uboisia myoporoid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ubois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oscyaminum - Francais : Hyoscyamine.Duboisine - 1ere DD : 5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ulcama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olanum dulcamara - Francais : Douce ame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uode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uqueuse duodenale - Francais : Duodenum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yspros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yspros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Dyspros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e dysprosium - 1ere DD : 3 CH</w:t>
      </w:r>
    </w:p>
    <w:p>
      <w:pPr>
        <w:pStyle w:val="Normal"/>
        <w:rPr>
          <w:rFonts w:ascii="Arial Greek" w:hAnsi="Arial Greek" w:eastAsia="Arial Greek" w:cs="Arial Greek"/>
          <w:lang w:val="el-GR"/>
        </w:rPr>
      </w:pPr>
      <w:r>
        <w:rPr>
          <w:rFonts w:eastAsia="Arial Greek" w:cs="Arial Greek" w:ascii="Arial Greek" w:hAnsi="Arial Greek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Greek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