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C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ca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eobroma cacao - Francais : Cacaoy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ctus grandiflo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eus grandiflorus - Francais : Cactus a grandes fleu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ctus opunt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puntia vulgaris - Francais : Cierge oponce.Figuier de Barbar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cadm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cad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de cad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cadm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cadm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cadm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cadm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dmium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cadm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cadm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cad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sel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enite de cad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cad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dm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cadm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e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ec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hin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ococca racemosa - Francais : Cain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janus ind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s d'Angol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jupu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cajuputi.Melaleuca leucadendron - Francais : Essence de cajepu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kile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quillier mariti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adium segu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um seguinum.Dieffenbachia seguine - Francais : Arum des Antill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amintha acino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ament acino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amintha clinopo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linopodium vulgare - Francais : Calament clinopo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amintha grand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ament a grandes fleu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aminth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ament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amus aroma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orus calamus - Francais : Acore vra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ire de Versail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caire de Versaille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ace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calcium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arsenic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arsenias - Francais : Arseni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arsenic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benzo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bichro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chrom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bro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bromidum - Francais : Bromur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calc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ostreica calcinata - Francais : Calcaire d'huitre cal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carbonica ostre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ostreica.Calcii carbonas ostrearum - Francais : Calcaire d'huit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caus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oxydata - Francais : Hydroxyd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chl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c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crescent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caire d'huitre en croissanc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flu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calc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fluosilic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pis albus - Francais : fluosilic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for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i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gluc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gluconas - Francais : Gluconate de calc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gluta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tam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glycero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glycerophosphas - Francais : Glycerophosphate de calc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hypo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phosph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hypophospho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hypophosphis - Francais : Hypophosphi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hyposulfu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iosulf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io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calc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lac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lactas - Francais : Lact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lacto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ophosph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muri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chloridum - Francais : Chlorur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n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ostre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carbonica ostrearum.Calcii carbonas ostrearum - Francais : Calcaire d'huit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ostreica calc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calcinata - Francais : Calcaire d'huitre cal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oxal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oxy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caustica - Francais : Hydroxyd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pantothe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nthothenate de calc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permanga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mangan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calcii phosphas - Francais : Phosphate tricalc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pic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de calc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pyro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ophosphat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silic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ate de calc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sulfu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i sulfidum - Francais : Sulfure de cal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sulfurata stib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'antimoine calc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area sulfu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calcium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ifer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D2.Ergosterol irradie - Francais : Ergocalcifer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ito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cito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c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uli biliar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uli fellis - Francais : Calculs biliair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uli re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uli urinae - Francais : Calculs rena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uli salivar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lculs salivai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culi urin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uli renalis - Francais : Calculs rena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endula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uci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endul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uci des jardin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lun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ica vulgaris - Francais : Bruyere comm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omel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dulcis.Hydrargyri subchloridum - Francais : Calomel.Chlorure mercu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otropis gigan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dar ge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otropis proc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dar - Francais : Ecorce de muda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tha palu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pul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ycanthus florid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lystegia sep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nvolvulus sepium - Francais : Liseron des pr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bog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mmi guttae - Francais : Gomme-gu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ellia jap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ellia du Jap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anula pat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anule etal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anula rapunc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anule raipon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anula rotund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anule a feuilles ro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anula trache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anule gantel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h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hre naturel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hora bro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mphora monobromata - Francais : Bromure de camph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hora monobro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mphora bromata - Francais : Bromure de camph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ho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ampho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mphorosma monspeli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mphorosma monspeliaca - Francais : Camphorine de Montpell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al choledo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al choledo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al cys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al cys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al deferen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al defer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al hepa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al hepa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al pancrea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al pancrea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cer asta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tacus fluviatilis - Francais : Ecrevisse a pieds roug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dida alb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nilia albicans.Oidium albicans - Francais : Candida albican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did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xtrait purifie de filtrat de culture de Candida albican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na angus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nna glauca - Francais : Imbiri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thar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tharid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nth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loe vesicatorius.Lytta vesicatoria - Francais : Canthari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psella bursa pasto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laspi bursa pastoris.Bursa pastoris - Francais : Capselle, bourse a pasteu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psicum annu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ment des jardin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psicum frut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ment de Cayen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psule articu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psule articul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amazep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amazep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 anim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rbon anim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 lig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 vegetabilis - Francais : Charbon vegetal officin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 vegetab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 ligni - Francais : Charbon vegetal officin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olum - Francais : Phenol officina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e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r de fum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um chl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neum tetramuriaticum.Carbonii tetrachloridum - Francais : Tetrachlorure de carb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um hydrogenis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thylene - Francais : Ethyl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um oxygenis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carb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nii sulfidum - Francais : Sulfure de carbo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eum tetra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nii tetrachloridum.Carboneum chloratum - Francais : Tetrachlorure de carb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arbon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borun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ure de silic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amine pra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damine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amo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damo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di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eur total - Francais : Card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iolip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diolip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iospermum halicaca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is de merve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ium edu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que de m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uus benedic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nicus benedictus - Francais : Chardon ben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duus mari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lybum marianum - Francais : Chardon Mar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ex aren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che des sab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ex vulp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che de renard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ica papay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pay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lina acau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line des Alp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lin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lin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min de cochenil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nit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D.L.carnit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gnonia caroba.Jacaranda caroba.Jacaranda braziliensis - Francais : Carob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ot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-vitamine 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ot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re carotide - Francais : Carot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pinus bet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pinus vulgaris - Francais : Charme faux boul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pinus betulus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rme faux boul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pin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pinus betulus - Francais : Charme faux boulea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tilag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tilago - Francais : Cartilag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tilage coxo-femor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tilage coxo-femor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tilage de conjugais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tilage de conjugaiso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tila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tilage - Francais : Cartilago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um carv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umin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ryophyllus aroma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genia caryophyllata - Francais : Girof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cara sagra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hannus purshiana - Francais : Cascar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car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roton eluteria - Francais : Cascar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se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acu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na - Francais : S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a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artr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angus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na - Francais : S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fist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s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obov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na - Francais : S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occid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 d'occide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sia sen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na - Francais : S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tenea ves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stanea vulgaris - Francais : Chataig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tenea vesca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taig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tor equ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taigne de chev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sto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che glandulaire du casto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talpa bignoni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gnonia catalpa - Francais : Catalp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tharanthus ros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nca rosea - Francais : Pervenche de Madagasca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ulophyllum thalictr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ontice thalictroides - Francais : Cohosh ble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aus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usticum d'Hahneman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anothus americ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e de Jersey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cropia pelt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is trompe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dr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maba cedron - Francais : Cedro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drus deod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drus deodora - Francais : Cedre de l'Himalay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drus liba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dre du Liba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drus libani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dre du Liba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falex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falex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lest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lestine - Francais : Celest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ltis aust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icocoulier austra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chris contortr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cistrodon contortrix - Francais : Serpent a tete cuivre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taurea calcitra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rdon etoi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taurea cy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leue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taurea ja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ntauree jac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taurea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ntauree no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tella asi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cotyle asiatica - Francais : Ecuelle d'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ntranthus rub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e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p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lium cepa - Francais : Oign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pedon haemach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inghal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phaelis ipecachuan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peca.Psychotria ipecacuanha.Uragoga ipecacuanha - Francais : Ipe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phalandra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cinia indi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phalanthus occid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is bout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astium aqu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ellaria aquatica.Malachium aquaticum - Francais : Malaquie aqua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asus pa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unus padus - Francais : Cerisier putie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asus virfi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unus virginiana - Francais : Cerisier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as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unus cerasus - Francais : Cerisier commu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cis siliquast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re de Jud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cis siliquastrum. 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re de Jude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bel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velet - Francais : Cervelet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b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ebrinum.Cerveau - Francais : Cerebr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b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ebrine.Cerveau - Francais : Cerebrine. Cerv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foli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hriscus cerefolium.Chaerophyllum sativum - Francais : Cerfeuil des jardin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us bonpland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ctus grandiflorus (var.)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us grandiflo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ctus grandiflorus - Francais : Cactus a grandes fleu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eus serpent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riete de cactus grandifloru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r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cereux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i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ce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ce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cereux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vea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ebrine.Cerebrinum - Francais : Cerv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rvele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ebellum - Francais : Cervelet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terach officin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oradille d'Espag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etraria isla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chen d'Islan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erophyll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efolium sativum.Anthriscus cerefolium - Francais : Cerfeuil cultiv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erophyllum temu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rfeuil batard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lcopy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lcopyr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maecyparis lawso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essus lawsoniana - Francais : Cypres de Laws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maelirium lut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lonias dioica. Chamaelirium carolinianum. Veratrum luteum - Francais : Etoile de fe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momill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tricaria chamomilla - Francais : Matricaire camom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rbon de dippe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rbon de corne de cer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smanthera pal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mbo.Cocculus palmatus.Jateorhiza palmata - Francais : Colomb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aulmoogr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chaulmoograe.Oleum hydnocarpi - Francais : Huile de Chaulmoogra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iranthus chei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iroflee viol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lidon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chelido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lidonium maj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de chelido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lone gla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i glauci aph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ucerons de chenopode glau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opode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ambrosi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enopodium anthelminticum - Francais : Chenopode fausse ambrois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anthelmin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enopodium ambrosioides - Francais : Chenopode anthelminthique. Paic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bonus Hen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litum bonus Henricus - Francais : Chenopode bon Henr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botr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opode botry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glau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opode glau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ol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enopodium vulvaria - Francais : Chenopod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enopodium vulv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enopodium olidum - Francais : Chenopod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asma op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iasma op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maphila umbel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ola umbellata - Francais : Pyrole en ombe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a rubra.Cinchona succirubra - Francais : Quinquina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a lox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chona officinalis - Francais : Quinquina gr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a reg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chona calisaya - Francais : Quinquina ja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a ru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a.Cinchona succirubra - Francais : Quinquina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Qu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qui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de quin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qu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ini monohydrobromidum - Francais : Bromhydrate basique de qu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ferri-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fer et de qui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hypophospho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phosphite de qui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ini monohydrochloridum - Francais : Chlorhydrate basique de qu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qui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de qui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qui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ini monosulfas - Francais : Sulfate basique de quini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ninum valeri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ate de qu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ococca racem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hinca - Francais : Cain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ionanthus virgi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onanthus virginiana - Francais : Arbre de nei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a perfol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entiana perfiolata - Francais : Chlora perfolie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al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ucochloral - Francais : Chloralo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lorali hydras - Francais : Hydrate de chlora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ambuci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mbuci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amphenic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mphenicol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but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lorbutanolum - Francais : Chlorbutol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diazepox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lordiazepoxide chlorhydrate - Francais : Chlordiazepox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oform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form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ophyl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phyll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oqu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chloroqu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proma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chlorpromaz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tetracycl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ureomycine - Francais : Chlorhydrate de chlortetracycl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lo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cola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ocola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dodendron toment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eira brava - Francais : Pareira brav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lecystoki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olecystoki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lest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olesterolum - Francais : Cholesterol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J - Francais : Ch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linum hypo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iosulfate de ch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l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olini chloridum - Francais : Chlorure de ch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ls biliaires - Francais : Sels biliaire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ndrus cris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ucus crispus - Francais : Carragahee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oro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oro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om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omicum anhydridum - Francais : Acide chromique ou anhydride chrom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omicum anhydr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omicum acidum - Francais : Anhydride chromique ou acide chrom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om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chro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omium kali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un de chrom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om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rom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om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chrom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nthellum Americ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nthemum balsami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nacetum balsamita - Francais : Tanaisie balsami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nthemum cinerariae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ethre de Dalmatie. Chrysantheme insectic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nthemum corona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rysantheme couron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nthemum parthe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ethrum.Leucanthemum parthenium.Pyrethrum parthenium - Francais : Grande camom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nthem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nacetum vulgare - Francais : Tanaisi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arob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rysarob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opha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hrysopha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osplenium opposit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orine a feuilles oppose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hrysosporium panno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eurisma lugdunense.Aleurisma carn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cer arie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s chi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chorium endiv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ndivia sativa - Francais : End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chorium inty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icore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cuta vi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gue vir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cu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ninum - Francais : Cicutine.Conine.Conic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cut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ninum bromhydricum - Francais : Bromhydrate de cicut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mex lectula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unaise des lit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micifu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micifuga racemosa.Actaea racemosa.Macrotys racemosa - Francais : Actee a grapp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cina.Artemisia maritima - Francais : Semen contr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ab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nabaris - Francais : Sulfate rouge de mercur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na calisay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a regia - Francais : Quinquina jau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n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a loxa - Francais : Quinquina gr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na succiru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na.China rubra - Francais : Quinquina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n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ncho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ncho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n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cincho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chophe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ylcinchoninicum acidum - Francais : Acide phenylcinchoni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eraria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cio ceniraria - Francais : Cineraire Jacobee mariti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is oss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ndres d'o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nab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um sulfuratum rubrum.Mercurius sulfuratus ruber - Francais : Sulfure mercu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nam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innam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nnamomum zeyl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urus cinnamomum - Francais : Cannelle de Ceyla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rconvolution de l'hippocamp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rconvolution de l'hippocamp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rsium acau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rse a tige cour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rsium arv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rse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spla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spla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stus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ste du Canad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citricum - Francais : Acide cit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l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Citrul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llus colocynth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cynthis - Francais : Coloquin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s aurant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anger do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s bergam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rgamo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s decum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trus paradisi - Francais : Pamplemous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s limo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on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s limonum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onn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tr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garad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ivet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verra civetta - Francais : Civett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adophora rup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'alg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adosporium meta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ureobasidium pullulan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av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ycopodium clavatum - Francais : Lycopode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aviceps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cale cornutum - Francais : Ergot de seig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ematis erec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lematis recta - Francais : Clematite droi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ematis virgi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lematite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ematis vit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lematite vigne blan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inopodi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amintha clinopodium - Francais : Calament clinopo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obenzore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clobenzore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omif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clomif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onid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clonid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orazepate dipotass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lorazepate dipotass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lusia ros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nicus benedic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duus benedictus - Francais : Chardon ben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alt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udron de houil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balt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cobal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cobal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cobalt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balt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cobal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cobal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cobal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cobal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alt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cobal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ja tripudians.Naja naja - Francais : Cobra capel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bra nigricol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ja nigricollis - Francais : Cobra a cou noir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ythroxylon coca - Francais : Co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a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ca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a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coca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arboxyl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carboxylase tetra hydrate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inella septempunct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ccinel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inia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phalandra indi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oloba uv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ino de la Jama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ulus ind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amirta occulus.Menispermum cocculus - Francais : Coque du Lev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ulus palm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ateorhiza palmata.Chasmamthera palmata.Colombo - Francais : Colomb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us cac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chen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cy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ertebres coccygiennes - Francais : Coccy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hlearia arm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moracia rusticana.Cochlearia rusticana - Francais : Raifort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hlear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hlearia pyrenaica - Francais : Cranson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chlearia pyrena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hlearia officinalis - Francais : Cranson des Pyrene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d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d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deinum phosphor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cod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dethy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dethylini hydrochloridum.Dioninum - Francais : Chlorydrate d'ethylmorphine.Dio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es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c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esium hydroxy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xyde de c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es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ces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es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ce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eur to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dine - Francais : Coeur total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ffea cru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fe vert variete arabi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ffea to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fe torrefie variete arabi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ff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araninum - Francais : Caf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ff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feine citrate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 de la vess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 de la vessi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 uter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 uter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a acum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erculia acuminata - Francais : Kol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chi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chic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chicum autum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chique d'autom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ibacil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ibacil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lag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lag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larg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gent colloidal - Francais : Collarg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linsonia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cynth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trullus colocynthis - Francais : Coloqui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mb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smanthera palmata.Cocculus palmatus.Jateorhiza palmata - Francais : Colomb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n total.Colon (muqueuse du).Intestin gros - Francais : Colo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 (muqueusee du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n.Colon total.Intestin gros. - Francais : Colon (muqueusee du)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 droit (ascendant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on droit (ascendant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 gauche (descendant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on gauche (descendant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 sigmoide (pelvien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on sigmoide (pelvien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 to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n.Colon (muqueuse du).Intestin gros - Francais : Colon total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n transverse (Moyen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on transverse (Moyen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ost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lostr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ubr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ux vomica.Strychnos nux vomica - Francais : Noix vom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umb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obium metallicum - Francais : Niobium.Columb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lutea arbor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guenaud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marum palu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maret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mbretum micranth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mbretum raimbaulti - Francais : Kinkelib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mbretum raimbaul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mbretum micranthum - Francais : Kinkelib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mmiphora myrr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samodendron myrrha.Myrrha - Francais : Myrr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mocladia dent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ao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chio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ac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duran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rsdenia cundurango - Francais : Condurang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es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nessine bas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ess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nessini hydrobromidum - Francais : Bromhydrate de coness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glomera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nglomerat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cutinum - Francais : Conicine.Cicutine.Co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ium macu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de cig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jonctiv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njonctiv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vallaria maj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gue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volvulus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seron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nvolvulus sep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ystegia sepium - Francais : Liseron des hai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paifer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samum copaivae.Copaiva officinalis - Francais : Baume de Copah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paiv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samum copaivae.Copaifera officinalis - Francais : Baume de Copah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palch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utarea latifolia - Francais : Copalch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pra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bumen de la noix de coc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allin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alline blan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alli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ail bla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iandr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iand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iaria myr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do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n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n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nus circ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nouiller a point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nus flor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nouiller a fleur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nus m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nouiller m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nus sanguin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nouillier sangu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nus sanguine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nouiller sangui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onilla v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onille vari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ps call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ps call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ps cavern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ps cavern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ps cili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ps cili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ps jau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uteinum.Flaveinum - Francais : Corps jau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ps spongi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ps spongi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rallium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ail roug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rigiola litto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rigiola des grev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rosi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corrosivus - Francais : Chlorure mercurique.Sublime corrosif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tex cerebr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tex cerebr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tex surren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tico-surrenale - Francais : Cortex surrenal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tico-surre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tex surrenal - Francais : Cortico-surrenal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ticotrop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TH.Adrenocorticotrophin - Francais : Adrenocorticotrophin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tis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rtisone bas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tisone 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cortis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ydalis bulb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ydalis cava - Francais : Corydalle a bulb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ydalis ca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ydalis bulbosa - Francais : Corydalle cr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ydalis form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centra canadensis - Francais : Fumeterre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ylus avell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set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ylus avellan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set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rynanthe yohimbe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Yohimbe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tyledon umbil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mbilicus pendulinus - Francais : Ombilic a fleurs pendant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um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uma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outarea la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palchi - Francais : Copalch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ataegus oxyacant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bep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ataegus oxyacanth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bep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eati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eat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ea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eat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eatin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ocreatine sel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es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resolum - Francais : O-Creso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es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resol - Francais : O-Creso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istall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istall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ithmum mariti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ithme mariti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cus sati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fran cultiv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moglicate de so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dium cromoglicate - Francais : Cromoglicate de so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talus atro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otale atroce; Western Diamond-back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talus cascave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rotalus durissus.Crotalus terrificus - Francais : Cascavell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talus horri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otale horrible;Serpent a sonnette des bois;Cr. des bois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talus terrif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rotalus cascavella.Crotalus durissus - Francais : Cascavell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ton elute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scarilla - Francais : Cascar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roton tig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ot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tenocephalides ca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ex canis - Francais : Puce de chi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tenocephalides fe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ex felis - Francais : Puce de cha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be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per cubeba - Francais : Cubeb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cumis mel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curbita max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urge potir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curbita pep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ou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ivre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uivre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lex pipi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s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minum cy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um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essus fastig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essus sempervirens - Francais : Cypr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essus Lawso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maecyparis Lawsoniana - Francais : Cypres de Laws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essus sempervir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essus fastigiata - Francais : Cypres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i acetas - Francais : Acetate cuiv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cui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de cuivre.Vert de Schee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cui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cuiv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cuivre bas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ure de cui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cuiv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for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i formias - Francais : Formiate de cuivr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cuivr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hydrargy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lgame de cuivr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osi iodidum.Cuprum protoiodatum - Francais : Iodure cuiv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uivr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i chloridum - Francais : Chlorure cuiv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i nitras - Francais : Nitrate cuiv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e cui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oxydatum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i oxydum - Francais : Oxyde cuiv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cuiv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proto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osi iodidum.Cuprum iodatum - Francais : Iodure cuiv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cui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pr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pri sulfas - Francais : Sulfate cuiv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r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ura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rcu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rcuma xanthorrhiza - Francais : Temoe lawaq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rcuma lon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fran des Ind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rcuma xanthorrhiz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rcuma - Francais : Temoe lawaq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rcuma zedo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Zedo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scuta epithy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scuta minor - Francais : Cuscute du thy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scuta Europ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scuta major - Francais : Cuscule majeu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scuta maj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scuta europaea - Francais : Cuscute majeu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scuta min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scuta epithymum - Francais : Cuscute du thy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usparia febrifu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ustura vera - Francais : Angusture vra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an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ami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anara cardunc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d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an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um cyanatum.Hydrargyri cyanidum.Mercurius cyanatus - Francais : Cyanure de mercur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anhyd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cyanicum acidum - Francais : Acide cyanhydr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anocobal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12 - Francais : Cyanocobalam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clamen Europa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clamen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clamen neapolit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clamen de Nap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clophosph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clophospham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clos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-Cycloser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don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gnass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mbopogon nar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dropogon nardu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nara scolym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tichau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nodon dacty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os chiende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nogloss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noglosse officin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norrhod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osa canina - Francais : Fruit de l'eglan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perus long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uchet long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perus oliv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perus rotundus - Francais : Souchet en forme d'ol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perus rotun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perus olivaris - Francais : Souchet en forme d'ol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pripedium pub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bot de Venu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proheptad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proheptadine chlorydrate - Francais : Cyproheptad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rtopo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st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ste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ste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cyst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s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s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stoseira fib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gues brun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tarab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tarab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tisus labur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burnum anagyroides - Francais : Faux-ebe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tisus scopa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enista scoparia.Sarothamnus scoparius - Francais : Genet a bal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tochro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tochrome 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Cyto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tosine - 1ere DD : 3 D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