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B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cccharis genistell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ccharis crisp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ccharis cris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ccharis genistelloi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dia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ongia fluviatilis.Spongilla lacustris - Francais : Eponge d'eau dou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llota foet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llota nigra - Francais : Ballote feti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llota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llota foetida - Francais : Ballote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lsamodendron myrrh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mmiphora myrrha.Myrrha - Francais : Myrr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lsamum copaiv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paiva officinalis.Copaifera officinalis - Francais : Baume de Copah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lsamum peruvi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yroxylon peruvianum - Francais : Baume du Pero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lsamum toluife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ume de tol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mbu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mbo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nisteria Caap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Yage - Francais : Ya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ptisia tinc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riete d'indig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bare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rysimum barbarea - Francais : Barbaree vulg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bifl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rthosiphon stamineus - Francais : The de Java.Barbiflo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bita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ethylmalonyluree - Francais : Barbita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bula squar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rbule heriss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eg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reg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osma cre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uchu - Francais : Buch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yta oxydata.Barii oxydum - Francais : Oxyde de bary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ace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bary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brom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e bary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carbo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ii carbonas - Francais : Carbonate de baryum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chl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ate de bary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cit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ate de bary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fluo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ii fluoridum - Francais : Fluorure de bary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gluco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bary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iod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ii iodidum - Francais : Iodure de bary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muri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ii chloridum - Francais : Chlorure de bary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nit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bary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oxyd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yta.Barii oxydum - Francais : Oxyde de bary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phosph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barii phosphas - Francais : Phosphate de baryum(dibarytique)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saccha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ccharate de bary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sulfu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de bary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a sulfu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ii sulfas - Francais : Sulfate de bary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t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rytin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ry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ry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si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cimum basilicum - Francais : Basili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ssinet (rein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ssinet (rein)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tainum c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ate de beta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aux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ux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degua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usse d'eglant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gonia discol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goni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gonia re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goni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gonia semperflor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lladon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tropa belladonna - Francais : Bellado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lladonna radi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acine de belladon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llis peren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querette viva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nzolum - Francais : Benz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in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sence de Mirbane.Nitrobenzolum - Francais : Nitrobenz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oca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ca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o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yrax tonkinensis - Francais : Benzoin de Siam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o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benzoicum - Francais : Acide benzo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nzinum - Francais : Benzen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onapht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naphto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opyr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(a)pyrene.3-4 Benzopyr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oquin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.Benzoquino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yl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ate de benzy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yl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e benz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nzyl cinna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nnamate de benz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rberis aqu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honia aquifolium - Francais : Mahoni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rberis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ne-vinet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rgam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nalyle acetate - Francais : Acetate de linal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rthier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rthier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ryll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ucinium metallicum - Francais : Beryll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ryll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ucinium muriaticum - Francais : Chlorure de beryll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ryll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ucinium oxydatum - Francais : Oxyde de beryll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ryll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ucinium sulfuricum - Francais : Sulfate de beryll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a marit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tte maritim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a ra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tterave rou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tt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a-ala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.Alan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af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taf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a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beta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amethas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tamethaso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onic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achys betonica - Francais : Betoin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ula al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tula verrucosa "ecorce" - Francais : Bouleau blan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ula pubesc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tula alba "bourgeons" - Francais : Boulea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ula pubescens.Macerat glycerine.Bourgeo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uleau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ula pubescens.Macerat glycerine.Chato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uleau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ula pubescens.Macerat glycerine.Ecorce de ra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uleau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ula pubescens.Macerat glycerine.Radicel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uleau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ula verruc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tula alba "ecorce" - Francais : Bouleau blan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ula verrucosa.Macerat glycerine.Bourgeo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uleau blanc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etula verrucosa.Macerat glycerine.Semenc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uleau blanc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gnonia caro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acaranda braziliensis.Jacaranda caroba - Francais : Carob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gnonia catal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talpa bignonioides - Francais : Catalp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gnonia unguis cat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iffe du cha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l tauri - Francais : Bile de boeuf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lirub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ilirub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os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soinositol.Vitamine B7.Vitamine I - Francais : Inosit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ot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H.Vitamine B8 - Francais : Biotine.Bios II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smuthum subnitricum.Bismuthi subnistra - Francais : Sous-nitrate de bismuth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ate de bismuth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ate basique de bismuth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bismuth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e bismuth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ismuth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chlorure de bismuth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-oxyde de bismuth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smuthi phosphas - Francais : Phosphate de bismuth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icylate de bismuth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subg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smuthi subgallas - Francais : Sous-gallate de bismuth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smuthum sub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smuthum.Bismuthi subnitras - Francais : Sous-nitrate de bismuth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ixa orell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co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latta Americ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riplaneta americana - Francais : Blatte d'Amer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latta orient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riplaneta orientalis - Francais : Blatte d'Orient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le germ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ticum germinatum - Francais : Ble germ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len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leu de methyl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leu de methyl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litum bonus henr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enopodium bonus henricus - Francais : Chenopode Bon Henr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erhavia erec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erhavia hirsuta.Boerhavia repen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erhavia hirsu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erhavia erecta. Boerhavia repens - Francais : Herva tosta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erhavia rep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erhavia erecta.Boerhavia hirsut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l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ld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ld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umus boldus.Ruizia fragrans - Francais : Bold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letus laric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lyporus officinalis.Agaricus laricis - Francais : Agaric blan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mbix processionn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aumetopoea processionnea - Francais : Chenille processionnaire du p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njeanea hirsu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njeanie heriss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rac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ricum acidum - Francais : Acide bo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ra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um boricum - Francais : Borate de sodium.Borax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racicum acidum - Francais : Acide bo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r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r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rn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rn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rrago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urrach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throps altern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chesis alternatus - Francais : Urutu. Serpent la croix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throps Jarara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throps jararacussu. Bothrops lanceolatus. Lachesis lanceolatus - Francais : Serpent de l'Amerique du Sud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throps Lanceol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chesis lanceolatus - Francais : Bothrops fer de lance; Vipere jaune de la Martiniqu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ovista gigant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ycoperdon bovista - Francais : Vesse de loup gea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achyglottis repan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rachyglottis repens - Francais : Puka-Puk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adykinine triacet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acetate de bradyki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anca urs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racleum sphondylium - Francais : Grande ber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assica nap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ave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assica napus ole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rassica napus L.variete oleifera Metzg. - Francais : Colz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assica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inapis nigra - Francais : Moutarde no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assica olerac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ou pomm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ayera anthelmin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ousso - Francais : Kouss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iza med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ize intermedi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omhyd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bromhyd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omoform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oform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om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om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odum bromatum - Francais : Bromure d'io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omus mol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e mo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onch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nche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u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uc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uc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bruc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unell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unell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unfelsia hope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ranciscea uniflora - Francais : Manac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yon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ryonia dioica.Bryonia alba - Francais : Bryone. Navet du Diab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yonia lacin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j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ryophyllum caly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ch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osma betulina.Barosma crenata.Barosma crenulata.Barosma serratifolia - Francais : Buch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f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ufo vulgaris.Rana bufo - Francais : Secretion des glandes parotoides du crapaud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lbe rachidie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ulbinum - Francais : Bulbe rachidie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lb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ulbe rachidien - Francais : Bulbe rachidie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ngarus fasci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nded Krait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nias erucag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unias. Fausse roquet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nias orient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unias d'Orient. Fausse roquette d'Orien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pleurum falc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uplevrum falcatum - Francais : Buplevre en fa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rsa pasto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psella bursa pastoris.Thlaspi bursa pastoris - Francais : Bourse a pasteu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thus austr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ionurus australis.Androctonus australis - Francais : Scorpion austral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tobarbita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utobarbita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toform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utoform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tylphenol para-terti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utylphenol para-tertiair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ty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butyriqu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Buxus sempervir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uis toujours vert - Remb. SS - 1ere DD : TM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