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T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.R.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issu reticulo-endothelial Rate+moelle osseuse+thymus - Francais : Tissu reticulo-endothelial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.S.H.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hyreostimuline hypophysaire.Thyrotrophine - Francais : Hormone thyreotrop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3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riac.Acidum triiodothyroaceticum - Francais : Acide triiodothyroacet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3K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otassium triacate - Francais : Triacate de potass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ba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icotiana tabacum - Francais : Tabac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banus bovi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aon des boeuf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bernanthe ibog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abernanthe manii - Francais : Ibog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marindus ind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amarinier Indie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marix gall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amaris de Franc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marix gallica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amaris de Franc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mus commun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amier commu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nacetum balsami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rysanthemum balsamita - Francais : Tanaisie balsami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nacetum vulga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rysanthemum vulgare - Francais : Tanaisie vulg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ni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tannicum - Francais : Acide tan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nn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tannicum.Tanin - Francais : Acide tan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ntal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antal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raxacum dens leon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araxacum officinale - Francais : Pissenli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raxacum offici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araxacum debs leonis - Francais : Pissenli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rentula cub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arentule de Cuba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rentula hisp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ycosa tarentula - Francais : Tarentule d'Espagne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rtar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tartaricum - Francais : Aide tart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rtarus emet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timonium tartaricum.Emeticus.Kalii antimoniotartras - Francais : Emet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rtraz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artraz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u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aurine Acide 2-Aminoethane=Sulfon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axus bacc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f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coma pentaphyl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irier des Antill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fl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lytetrafluoroethyle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gumen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au - Francais : Tegument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la aran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oile d'araigne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llur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ellure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nd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issu tendineux.Tendons musculaires - Francais : Tendon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ndons musculair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endons.Tissu tendineux - Francais : Tendons musculaire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rachlorethyle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rchlorethylene - Francais : Tetrachloroethyle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rb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terb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rebinth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ssence de terebenthine - Francais : Terebenth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rminalia catapp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rp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erp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rrae rara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bonates de terres rare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rrafung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xytetracycline chlorhydrate - Francais : Chlorhydrate d'oxytetracycl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sk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chinops spinosus - Francais : Teskr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sticul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rchitine.Orchitinum - Francais : Testicule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stosterone acet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estosteroni acetas - Francais : Acetate de testosteron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stosterone ba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estostero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stosterone propion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estosteroni propionas - Francais : Propionate de testosteron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tracycl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etracyclini hydrochloridum - Francais : Chlorhydrate de tetracycl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ucrium botry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rmandree botryd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ucrium chamaedry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rmandree petit che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ucrium chamaepity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juga chamaepitys - Francais : Bugle petit pi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ucrium ma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rmandree maritim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ucrium scord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rmandree d'eau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eucrium scorodon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rmandree scorodine.Sauge des boi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alam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encephale - Francais : Thalamus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allium 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e thallium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allium arsen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seniate de thall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allium carb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bonate de thall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all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hallium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all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thalleux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alli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thalleux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all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thall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allium sulfu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ure de thallium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alli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e thall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apsia garga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ilphium cyrenaicum - Francais : Thapsie faux fenouil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aspium aur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Zizia aure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aumetopoea processionn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ombys processionnare - Francais : Chenille processionnaire du pi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ea chin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he de Chi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eba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pium.Papaver somniferum - Francais : Op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eobroma caca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cao - Francais : Cacaoy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eobrom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heobrom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eophyl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heophyll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eridion currassav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heridion - Francais : Espece d'araignee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evetia nerei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oix de serpen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iamine chlorhyd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B1.Aneurine chlorhydrate - Francais : Chlorhydrate de thiam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iamphenic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hiamphenicol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iocarbam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hioure - Francais : Thiocarbamid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iopent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hiopental sodique - Francais : Thiopenta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ioprol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TC - Francais : Thioprol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iosinam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hiosinamin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iou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hiocarbamide - Francais : Thicarbamid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laspi bursa pasto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ursa pastoris-Capsella bursa pastoris - Francais : Capselle.Bourse a Pasteu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orium 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e thor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or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hor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or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e thor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ori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de thor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or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thor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reon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.Threon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ul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thul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uya lobbi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huya de Lobb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uya occident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huya d'Occident.Arbre de vi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ym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hym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ym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hym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ymul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TS.Facteur thymique serique - Francais : Facteur thymique seriqu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ym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hymusine.Thymusinum - Francais : Thymus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ymus serpyl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rpole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ymus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hym vulg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ymus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hymusinum.Thymus - Francais : Thymus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ymus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hymusine.Thymus - Francais : Thymus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yreostimuline hypophys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hyrotropine.TSH - Francais : Hormone thyreotrop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yrobo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hyrobol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yro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hyroidea.Thyroidinum - Francais : Thyroid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yroid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hyroide.Thyroidinum - Francais : Thyroid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yroid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hyroide.Thyroidea - Francais : Thyroid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yrotroph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hyreostimuline hypophysaire.TSH - Francais : Hormone tyreotrop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hyrox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.Thyroxine sod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lia argent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ilia tomentosa - Francais : Tilleul argen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lia cord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ilia europaea.Tilia sylvestris - Francais : Tilleu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lia Europa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ilia cordata.Tilia sylvestris - Francais : Tilleu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lia platyphyllo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illeul a larges feuill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lia sylve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ilia cordata.Tilia europaea - Francais : Tilleu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lia toment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ilia argentea - Francais : Tilleul argen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lia tomentosa 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illeul argent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liae albur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burnum tiliae - Francais : Aubier de tilleu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lletia cari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illetia tritici - Francais : Carie du b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ssu adipeu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issu adip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ssu capill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issu capillair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ssu conjonctif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issu elastique - Francais : Tissu conjonctif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ssu elast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issu conjonctif - Francais : Tissu elast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ssu ligament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igaments(melange des 4 ligaments :epaule,coude,hanche,genou) - Francais : Tissu ligamentai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ssu nerveu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erfs - Francais : Tissu nerv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ssu retico-endotheli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.R.E.Rate-moelle osseuse-thymus - Francais : Tissu retico-endothelial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ssu tendineu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endon.Tendons musculaires - Francais : Tissu tendin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su lympho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anglions lymphatiques - Francais : Tisu lymphoid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tan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titan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tan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itan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tan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etrachlorure de titan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tan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oxyde de tita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itani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e tita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oenia sagin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enia inerm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olue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olue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onk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pteryx odorata.Tongo - Francais : Feve tonk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orilis nod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orilis noueux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ourmaline lith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ourmaline lithiqu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ache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ache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achinus vipe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tite viv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achy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achyt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agopogon prat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lsifis des pr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ansfer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ansferr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ac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triiodothyroaceticum TA3 - Francais : Acide triiodothyroacet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amcinol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rtisone - Francais : Triamcinolo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bomoacet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tribromoacet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bulus terre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roix de Malte.Mac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chlorethyle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ichlorethyle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chloroacet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trichloroacet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chomonas vag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ichomonas du vagi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chophyton depres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chophyton persicol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chophyton rub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chophyton tonsur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ethanolam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iethanolam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fluoroacet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trifluoroacet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folium alp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efle des Alp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folium arven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efle des champs.Pied de liev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folium praten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efle des pr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folium rep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efle rampan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gonella foenum grae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oenum graecum - Francais : Fenugrec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iodothyroacet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riac.TA3 - Francais : Acide triiodothyroacet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llium pendu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rillium erectum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methylam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ropylaminum - Francais : Trimethylam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nit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lonoinum - Francais : Trinitr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ona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iona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osteum perfoli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aux ipec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ticum germin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le germe - Francais : Ble germ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ticum rep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gropyrum repens - Francais : Chiendent rampan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iticum vulga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ombid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ouget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ompe d'Eustach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ompe d'Eustach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ompe de Fallop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ompe de Fallop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opaeolum maj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puci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yps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yps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ryptopha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-Tryptopha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suga canad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bies canadensis - Francais : Sapin du Canad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uber melanospo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uffe noir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ubercules quadri-jumeau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ubercules quadri-jumea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ubercu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uberculin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uberculinum residu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uberculine residuell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uf thermal de Carlsbad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uf thermal de Carlsbad - Francais : Residu thermal de Carlsbad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ungsten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ungsten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urnera aphrodisiag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amiana - Francais : Damian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ussilago farfa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ussilage farfara.Pas d'a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ussilago fragr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tasites fragans - Francais : Heliotrope d'hiv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ympa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ympa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yram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yram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yros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.Tyros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Tyrothric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yrothricine - 1ere DD : 1 CH</w:t>
      </w:r>
    </w:p>
    <w:p>
      <w:pPr>
        <w:pStyle w:val="Normal"/>
        <w:rPr>
          <w:rFonts w:ascii="Arial Greek" w:hAnsi="Arial Greek" w:eastAsia="Arial Greek" w:cs="Arial Greek"/>
          <w:lang w:val="el-GR"/>
        </w:rPr>
      </w:pPr>
      <w:r>
        <w:rPr>
          <w:rFonts w:eastAsia="Arial Greek" w:cs="Arial Greek" w:ascii="Arial Greek" w:hAnsi="Arial Greek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Greek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