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« S »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badilla officina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evadil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bal serrul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abal serrulatum - Francais : Espece de palmier d'Ameriqu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bi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Juniperus sabina.Sabina officinalis - Francais : Sabi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cchar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cchar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ccharomyces apicul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Kloeckera apiculata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ccharomyces cerevisla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orula - Francais : Levure de bie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ccharum alb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accharum officinale - Francais : Sucre blanc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ccharum lact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lacebo.Inertis - Francais : Lactos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ccharum officin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accharum album - Francais : Sucre blanc officina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gittaria sagittaefol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gittaire a feuilles en flech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l mar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trum muriaticum - Francais : Sel marin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lamandra.Salamand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lamandre terrestre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lbutamol sulf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ate de salbutamo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licyl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salicylicum - Francais : Acide salicyliqu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lipyr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tipyrinum salicylicum - Francais : Salicylate de phenazo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lix alb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ule blanc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lix nigrica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ule noircissant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lix purpur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ule roug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lvia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uge officina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lvia prat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uge des pr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lvia sclar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uge sclare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mar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de de samar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mbucus ebul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Yeb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mbucus nig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reau noi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mbucus racem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reau rameux.Sureau a grapp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ng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ng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ng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ng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nguinaria canad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nguinaire du Canad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nguinarina nitr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trate de sanguinarin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nguinar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nguinar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nguisorba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nguisorbe officina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nguisuga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irudo officinalis - Francais : Sangsue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nicula europa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nicle d'Europ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nochrys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urum thiosulfuricum natronatum - Francais : Thiosulfate d'or et de sodi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nta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leum santali - Francais : Essence de santa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ntolina chamaecypariss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ntoline petit cypr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nton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nton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ponaria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ponaire officina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pon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pon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pota achra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potil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rcolact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extrum lacticum acidum - Francais : Acide sarcolactiqu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rothamnus scopari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enista scoparia.Cytisus scoparius - Francais : Genet a balai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rracenia purpur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rracenie pourp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rsaparil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milax medica - Francais : Salsepareille du Mexiqu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ssafras officin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aurus sassafras - Francais : Sassafra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tureia hort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rriette des jardin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tureia mont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riette des montagn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axifraga granul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xifrage granule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cabiosa columba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cabieuse colombai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cabiosa succi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cabieuse succis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cammon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esine de scammone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candicaine-adrenal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candicaine-adrenal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cand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candium metallicum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cand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de de scand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cat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catol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chinus mol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ivrier d'Ameriqu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cilla bifol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cille a deux feuill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cilla maritim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Urginee fausse scille.Scil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colopendrium oficin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colopendre oficina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copolam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oscinum.Hyoscinum bromhydricum.Scopolaminum bromhydricum - Francais : Bromhyrate de scopolam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copolaminum bromhyd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oscinum bromhydricum.Scopolaminum.Hyoscinum - Francais : Bromhydrate de scopolam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copolam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oscinum muriaticum - Francais : Chlorhydrate de scopolam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corodi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corodite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corodosma foet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sa fetida.Ferula asa fetida - Francais : Ase fetid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crofularia aquat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crofulaire aquatiq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crofularia nod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crofulaire noueus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cutellaria galericul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cutellaire a casqu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cutellaria lateriflo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cutellaria laterifolia - Francais : Scutellaire d'Ameriqu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b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if de mouton purifi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cale cere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ig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cale cereale (Macerat glycerin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igl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cale cornu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laviceps purpurea - Francais : Ergot de seig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cret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cret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curidaca longepeduncul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dum ac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dum acre.Orpin brulant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dum alb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dum blanc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dum alpest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edum repens - Francais : Sedum alpest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dum cepa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dum pourpi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dum reflex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dum reflechi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dum rep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edum alpestre - Francais : Sedum alpest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dum teleph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dum repris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l biliair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olium - Francais : Sel biliaire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l de carlsbad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l de carlsbad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l gemm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l gemme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leni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lenite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lenium colloid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lenium colloidal - 1ere DD : 5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len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lenium noir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len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de de selenium - 1ere DD : 3 CH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mecarpus anacard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acardium orientale - Francais : Anacarde orientale.Feve de Malac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mpervirine nitr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trate de sempervir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mpervivum arachnoid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Joubarbe a toiles d'araigne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mpervivum tecto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Joubarbe des toit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nebiera coronop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nebiere corne-de-cerf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nebiera pinnatifid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epidium bonariense - Francais : Cresson du Bresil. Mastruco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necio adonidifoli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necon a feuilles d'adoni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necio alpin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enecio cordatus.Senecio cordifolius - Francais : Senecon a feuilles en coeu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necio aurantiac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necon orang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necio aure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necon do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necio cinera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ineraria maritima - Francais : Cineraire.Jacobee maritim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necio corda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enecio cordifolius.Senecio alpinus - Francais : Senecon a feuilles en coeu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necio cordifoli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enecio cordatus.Senecio alpinus - Francais : Senecon a feuilles en coeu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necio dor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necon Doronic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necio fuchsi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enecio sarracenicus - Francais : Senecon de Fuch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necio incan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necon blanchat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necio jacoba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necon Jacobe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necio sarracenic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enecio fuchsii - Francais : Senecon des Sarrasin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necio sylvatic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necon des boi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necio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necon vulgai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neg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olygala senega - Francais : Polygala de Virgini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n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ssia angustifolia.Cassia senna.Cassia acutifolia.Cassia obovata - Francais : Se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pia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ncre de seich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quoia gigant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quoi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quoia gigantea(Macerat glycerin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quoia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r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.L.Ser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rotoninum creatinin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erotoninum - Francais : Serotonine-creatinine sulfat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roton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e seroton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rratula tincto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rrette des teinturier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rum anticolibacillai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rum anticolibacillaire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rum d'anguil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rum d'anguille - Remb. S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rum de Yersi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rum de Yersin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rum equ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rum equi - Remb. SS - 1ere DD : 1 CH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samum ind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sam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ve de bouleau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ve de bouleau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eve de Juglans reg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ve de noyer d'Europe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iegesbeckia orient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erbe divi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ilica mari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ble de mer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ilic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ilic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ilic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ilicium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ilphium cyrena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hapsia garganica - Francais : Thapsie faux fenouil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ilybum maria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rduus marianus - Francais : Chardon Mari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imaba cedro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edron - Francais : Cedron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imaruba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Quassia simaruba.Simaruba amara - Francais : Espece de simaroub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inapis alb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outarde blanch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inapis arv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outarde des champ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inapis nig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rassica nigra - Francais : Moutarde noi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in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uqueuse sinusale - Francais : Sinus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inus carotidie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lexus carotidien - Francais : Sinus carotidien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isymbrium allia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lliaria officinalis.Erysimum alliaria - Francais : Alliaire officina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isymbrium officin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rysimum officinale - Francais : Herbe aux chantr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isymbrium soph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isymbre sagess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ium angustifol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ium erectum - Francais : Berle a feuilles etroit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milax aspe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lsepareille d'Europ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milax chi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quine - Francais : Squi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milax med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arsaparilla - Francais : Salsepareille du Mexiqu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odium cromoglic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romoglicate de sodium - Francais : Cromoglicate de sod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oja hispid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oj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o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ctose iradie aux rayons solaire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olanum alerac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olanum nigrum - Francais : Morelle noi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olanum carolinen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olanum dulcama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ulcamara - Francais : Douce-ame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olanum lycopers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ycopersicum esculentum - Francais : Tomat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olanum malacoxylo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olanum mamm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orelle mamme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olanum melonge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ubergi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olanum nig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olanum aleraceum - Francais : Morelle noi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olanum tuber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mme de ter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olanum vill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orelle vel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olidago virga aur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olidage verge d'o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olubi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rcurius solubilis - Francais : Mercure soluble de Hahnemann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omatostat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omatostatin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omatotroph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H.Somatormone - Francais : Hormone somatrope hypophysai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ophora japon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orb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sorb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orbit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orbito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orbus aucupa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orbier des oiseleur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orbus domest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orbier-corm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orbus domestica (Macerat glycerin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orbier-cormier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orghum vulga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orgho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oufre colloid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oufre colloida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oufre natif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oufre natif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parganium ram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ubanier rameux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parte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parte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partein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parteini sulfas - Francais : Sulfate de sparte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partium junc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enet d'Espag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pergula arv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pergule des champ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pergularia rub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enaria rubra - Francais : Sabline roug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phincter d'odd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phincter d'oddi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phincter de la vessi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phincter de la vessi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phingur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piggurus martini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pigelia anthelm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pigelie vermifug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pigelia maryland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pigelia marilandica - Francais : Oeillet de la Caroli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piggurus martin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phinguru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pinacia olerac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pinard potag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piraea filipendu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piree filipendu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piraea ulma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piree ulmaire.Reine des pr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piramyc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piramyc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piranthes autum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piranthe d'automne - 1ere DD : 1 DH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piritus nitri dulc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itri spiritus dulcis.Spiritus nitro aetherus - Francais : Ester nitreux alcoolise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piritus quercus gland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piritus glandium - Francais : Distillat de teinture de gland.Chene male.Chene rouvre.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plen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Rate - Francais : Spleni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pongia fluviati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adiaga.Spongilla lacustris - Francais : Eponge d'eau douc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pongia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pong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pongia tos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ponge torrefie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pongilla lacust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adiaga.Spongia fluviatilis - Francais : Eponge d'eau douc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porobolomyces rose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porobolomyces salmonicolo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porothrix schenki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porotrichum beurmanni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porotrichum beurmann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porothrix schenkii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quilla maritim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cilla maritima - Francais : Urginee fausse scille.Scil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qu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milax china - Francais : Squi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achys arv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piaire des champ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achys beton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etonica officinalis - Francais : Betoine officina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achys palust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piaire des marai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achys sylvat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piaire des boi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annum gluc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uconate d'etain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annum io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odure d'etain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ann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tain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an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ure stanneux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ann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annum peroxydatum - Francais : Oxyde stann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annum phospho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anni phosphidum - Francais : Phosphure d'etain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annum phosph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hosphate d'etain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annum sulfu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ure stanneu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aphylococc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taphyloccoqu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aphylotox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oxine staphylococciqu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aphysag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elphinium staphisagria.Staphisagria - Francais : Dauphinelle.Staphysaig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ear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steariqu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ellaria aquat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erastium aquaticum.Malachium aquaticum - Francais : Malaquie aquatiq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ellaria med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ouron des oiseaux.Mouron blanc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erculia acumin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la acuminata - Francais : Kol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erigmatocystis cand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spergillus albus. Aspergillus candidus - Francais : Sterigmatocyste blanc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erigmatocystis nig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spergillus niger - Francais : Sterigmatocyste noir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omatormone.Somatotrophine - Francais : Hormone somatotrope hypophysai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ib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timonite - Francais : Stibine - Remb. S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ibium arsenic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timonium arsenicicum - Francais : Arseniate d'antimo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ibium arsenic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timonium arsenicosum - Francais : Arsenite d'antimo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ibi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timonium muriaticum - Francais : Trichlorure d'antimo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icta pulmona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ichen pulmonai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ilboestr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ethylstilboestrolum - Francais : Diethylstiboestrol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il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ulsatilla.Anemone pulsatilla - Francais : Anemone pulsatil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illingia sylvat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acine roya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ramon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atura stramonium - Francais : Stramoine.Pomme epineus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reptococc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treptocoqu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reptomyces alb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tinomyces albus - Francais : Streptomyces blanc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reptomyces citre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tinomyces citreus - Francais : Streptomyces citrin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reptomyces grise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tinomyces griseus - Francais : Streptomyces gri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reptomyc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reptomycinum.Streptomycinum sulfuricum - Francais : Sulfate de streptomycine - Remb. S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reptomyc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reptomycinum sulfuricum.Streptomycine - Francais : Sulfate de streptomycine - Remb. S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ronti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rontium oxydatum - Francais : Oxyde de stron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rontium brom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rontii bromidum - Francais : Bromure de stront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rontium carb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rbonate de strontium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rontium gluc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uconate de stront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rontium io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odure de strontium - Remb. S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rontium lac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ctate de stront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ront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ydroxyde de strontium(Calcule en metal)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ronti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ure de stront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ront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rontiana - Francais : Hydroxyde de strontium.Strontiane hydrate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ronti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ate de stront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rophanth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rophanthus hispidus. Strophanthus kombe - Francais : Strophantu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rophanthus sarmentos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rophantinum G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uabainum - Francais : Ouabaine - 1ere DD : 3 DH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rychn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rychninum - Francais : Strychnine - Remb. S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rychn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rychnine - Francais : Strychnine - Remb. S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rychninum arse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seniate de strychn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rychninum n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trate de strychn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rychninum phosph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hosphate de strychn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rychnin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rychnini sulfas - Francais : Sulfate de strychn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rychninum valeria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alerianate de strychn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rychnos gaultheri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oang-Nan - Francais : Hoang-na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rychnos ignati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Ignatia amara.Iamara - Francais : Feve de St-Ignac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rychnos nux vom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ux vomica.Colubrina - Francais : Noix vomiq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tyrax tonkin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enzoe - Francais : Benjoin de Siam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ubstance blanche medullai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bstance blanche medullai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ubstance grise medullai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bstance grise medullai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uccin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succiniqu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ucc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mbre jau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ulfamethizo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amethizo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ulfanilam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anilamid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ulfapyrid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apyrid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ulfathiaz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athiazol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ulfu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ulfur sublimatum lotum.Flavum.Sulfur lotum - Francais : Soufre sublime lav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ulfur io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odure de soufre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ulfurat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ydrogene sulfu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ulfurat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ure de souf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ulfur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sulfuricum - Francais : Acide sulfurique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ulfuros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sulfureux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ulpir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pirid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umbu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umbulus moschatus.Ferula sumbul - Francais : Sumbul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umbulus moscha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umbul.Ferula sumbul - Francais : Sumbul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urrenal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urrenine.Glandes surenales - Francais : Surrenales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urren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urrenales.Glandes surrenales - Francais : Surreni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ympathique(ganglion grand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ympathique(ganglion grand)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ymphoricarpus racemos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bousier d'Ameriqu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ymphytum officin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nsoude officina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ymplocarpus foetid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Ictodes foetidus.Dracontium foetidum.Pothos foetidus - Francais : Pothos fetid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ynoviale articulai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ynoviale articulai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yringa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ila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yringa vulgaris(macerat glycerin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ilas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ysteme d'innervation intrinseque du coeu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aroi auriculo-ventriculaire - Francais : Systeme d'innervation intrinseque du coeur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Syzygium jambola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- Synonyme : Eugenia jambolana - Francais : Jamboul - Remb. SS - 1ere DD : TM </w:t>
      </w:r>
    </w:p>
    <w:p>
      <w:pPr>
        <w:pStyle w:val="Normal"/>
        <w:rPr>
          <w:rFonts w:ascii="Arial Greek" w:hAnsi="Arial Greek" w:eastAsia="Arial Greek" w:cs="Arial Greek"/>
          <w:lang w:val="el-GR"/>
        </w:rPr>
      </w:pPr>
      <w:r>
        <w:rPr>
          <w:rFonts w:eastAsia="Arial Greek" w:cs="Arial Greek" w:ascii="Arial Greek" w:hAnsi="Arial Greek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Greek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