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« </w:t>
      </w:r>
      <w:r>
        <w:rPr>
          <w:rFonts w:eastAsia="Arial Greek" w:cs="Arial Greek" w:ascii="Arial Greek" w:hAnsi="Arial Greek"/>
          <w:b/>
          <w:bCs/>
          <w:lang w:val="el-GR"/>
        </w:rPr>
        <w:t xml:space="preserve">Ρ </w:t>
      </w:r>
      <w:r>
        <w:rPr>
          <w:rFonts w:eastAsia="Arial" w:cs="Arial" w:ascii="Arial" w:hAnsi="Arial"/>
          <w:b/>
          <w:bCs/>
          <w:lang w:val="el-GR"/>
        </w:rPr>
        <w:t xml:space="preserve">» 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.A.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para-aminosalicylicum - Francais : Acide para-aminosalic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.A.S sod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-amino salicyl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.V.C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yvinyle chlorure - Francais : Chlorure de polyviny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eon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vo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f aceth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5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iurus acule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liurus spina-christi.Paliur.australis.Rhannus paliur.Zizyphus paliur. - Francais : Paliure australe.Epine du Chris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iurus aust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liurus spina-christi.Pal.aculeatus.Rhannus paliurus.Zizyphus paliurus. - Francais : Pallure australe.Epine du Chris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iurus spina-chris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liurus aculeatus.P.australis.Rhannus paliurus.Zizyphus paliurus - Francais : Paliure australe.Epine du Chris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lad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lladium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lad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palla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mi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almi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loond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rrea mexican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ax ginse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alia ginseng.Ginseng - Francais : Ginseng de Ch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ax quinque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alia quinquefolia - Francais : Ginseng d'Ameriqu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cre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ncreine - Francais : Pancrea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cre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ncreas - Francais : Pancre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gam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15 - Francais : Acide pangamique,sel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then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5.Dexpanthenol.Pantothenicum acidum - Francais : D.Panth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ntothe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xpanthenol.Panthenol.Vitamine B5 - Francais : D.Panth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pa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pa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paver rhoe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quelico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paver somnife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pium.Thebaicum - Francais : Op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pav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pave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paver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paverini hydrochloridum - Francais : Chlorhydrate de papave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-aminobenzo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H'.Vitamine H2 - Francais : Acide p.aminobenzo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-aminosalicy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.A.S - Francais : Acide para-aminosalic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cetam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cetamo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dichloroben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dichlorobenz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ff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ff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phenylene-di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phenylene-di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phenylene-diam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phenylene-diamine chlorhydra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thorm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ormone para-thyroidienne - 1ere DD : 5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thyro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athyroide - Francais : Parathyroid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atyphoidinum B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atyphoide B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eira bra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ondodendron tomentosum - Francais : Pareira brav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ietaria offinic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ietair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is quadr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is a 4 feuilles.Parisette.Etrangle-loup.Raisin de renard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nassia palu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rnassie des mar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oi arteriel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tere - Francais : Paroi arteriel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oi auriculo-ventricu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ysteme d'innervation intrinseque du coeur - Francais : Paroi auriculo-ventricul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onichia illece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ternanthera sessil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ot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otidinum.Parotidine - Francais : Parot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otid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otidinum.Parotide - Francais : Parotid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rot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rotidine.Parotide - Francais : Parotid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ssiflora coerul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ssiflore ble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ssiflora incar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eur de la Passion.Passiflore incarnate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stinac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stinaca urens.Pastinaca sativa variete urens - Francais : Pan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stinaca ur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stinaca sativa variete urens - Francais : Pan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ullinia pin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imb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aullinia sorb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arana - Francais : Guaran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a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gumentum - Francais : Peau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c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c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diculus capit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ux de te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largonium odoratissi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anium rosa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lletier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pelleti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Penicillam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ylpenicilline sodiqu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camembert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nicillium candidum. Penicillium caseicola - Francais : Penicillium bla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cand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nicillium camemberti. Penicillium caseicola - Francais : Penicillium blanc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caseico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nicillium Camemberti. Penicillium candidum - Francais : Penicillium blanc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cyclop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expan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.glaucum. P.giordanoi - Francais : Penicillium glau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giordano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.glaucum. P.expansum - Francais : Penicillium glau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glau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.Expansum. P.giordanoi - Francais : Penicillium glau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gris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icillium gr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not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icill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icillium pic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tetra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tylene tetrazo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nthorum sed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ins de rais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ins de rais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s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d'oeu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tone d'oeuf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de case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tone de case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de fib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tone de fibr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de poiss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tone de poisson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de vian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ptone pancreatique - Francais : Peptone de viand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iod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ptone iode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ptone pancrea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ptone de viande - Francais : Peptone pancreat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chlorethyl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trachlorethylene - Francais : Tetracloroethyl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hexi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leate de perhexi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hydr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au oxygenee a 100 vol.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icar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icar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ios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ios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iplaneta ame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latta americana - Francais : Blatte d'Ame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iplaneta ori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latta orientalis - Francais : Blatte d'orient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ito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ito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obina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ptolobium elegans - Francais : Perobinah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sea ame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urus persea.Persea gratissima - Francais : Avoca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sea gratiss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urus persea.Persea americana - Francais : Avocat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se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ygdalus persica - Francais : Pech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sicaria ac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ygonum hydropiper.Polygonum punctatum - Francais : Renouee poivre d'ea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rtus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oqueluche (Nosode de la).Mucosites de coquelucheux.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tasites fragr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ussilago fragrans - Francais : Heliotrope d'hiv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tasites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tasites vulgaris - Francais : Petasit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tiveria tetrand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ytolacca tetrand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trol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petrae album - Francais : Petrol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troselinum crisp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sil fri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troselin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pium petroselinum - Francais : Persi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ucedanum graveo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thum graveolens - Francais : Aneth odorant.Fenouil batard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ucedan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ucedan officina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ucedanum oreose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ucedan oreosel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ucedanum ostruth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mperatoria ostruthium - Francais : Imperatoire ostruthiu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eumus bol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ldo.Ruizia fragrans - Francais : Bold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allus impud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ausse mor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aryn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aryn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aseolus n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aricot na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aseol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aseolus nanus - Francais : Haricot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llandrium aqu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enanthe phellandrium - Francais : Phellandrie. Cigue aquatique. Fenouil d'eau.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ace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acet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anthre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anthre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obarbi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obarbitalum - Francais : Phenobarbita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obarbit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obarbital - Francais : Phenobarbital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olphtal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olphtal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licum acidum - Francais : Phenol officin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othia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othiaz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lala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.L.Phenylalan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lbenz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phenyle - Francais : Diphen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lbutaz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ylbutaz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lcinchoni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chophenum - Francais : Acide phenylcinchoni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lglyco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delicum acidum - Francais : Acide mande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lhydra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ylhydraz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enyto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enyto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iladelphus corona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inga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illyrea angus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ilaria a feuilles etroit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ilodendron pertu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nstera pertus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leum prat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leole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lorid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loridz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enix dactyl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lmier dat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hosphorique concentr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ore blanc - Remb. SS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us pentabrom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tabromure de phosphor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us pentamuria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tachlorure de phospho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us pentasulfur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ntasulfure de phospho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us tribrom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bromure de phosphor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osphorus triiod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iodure de phospho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ragmite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seau a bala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llanthus niru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rbe du chagr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salis alkekeng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kekengi officinarum - Francais : Coqueret alkeken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salis physa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dusa - Francais : Physal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sostigma venen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ve de Calaba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sostig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erinum - Francais : Es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sostigm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erinum bromhydricum - Francais : Bromhydrate d'es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sostigmin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erinum salicylicum.Physostigmini salicylas - Francais : Salicylate d'es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hytolacca decand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ytolaque. Raisin d'Amerique. Morille a grappes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cea excel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ce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cea mar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ies nigra.Picea nigra - Francais : Sapin noir (Amerique du Nord)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cea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ies nigra.Picea mariana - Francais : Sapin noir (Amerique du Nord)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c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ic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crot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otox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lea microphy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lea muscosa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locar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locarp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locarp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te de pilocarp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locarpi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locarpini nitras - Francais : Nitrate de pilocarp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locarpus jaborand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aborandi.Pilocarpus microphyllus.Pilocarpus pennatifolius - Francais : Jaborand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lose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ieracium pilosella - Francais : Piloselle epervi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mpinella ani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is ver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mpinella saxifra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ucage saxifr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nguicul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ssette vulgair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nus marit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nus pinaster - Francais : Pin mariti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nus mont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n de montag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nus montana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n de montag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nus pinast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nus maritima - Francais : Pin maritim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nus sy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n sylves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per angust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tico - Francais : Matic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per cube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ubeba - Francais : Cubeb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per methys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wa-kawa - Francais : Kawa-kaw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per nig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vre noi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pera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perazine hydra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rus ame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rier d'Amer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r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rier comu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rus ma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lus communis - Francais : Pommier commu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scidia erythr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scid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stacia lentis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stachier lentis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s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s cult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tuit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pophyse lobe posterieur - Francais : Pituitrin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tyrosporum ov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lassezia furfu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x cad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um cadi - Francais : Huile de ca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ix liqu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udron de Norvege. Goudron de pin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ceb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ccarum lactis.Inertis - Francais : Lacto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cen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acentine - Francais : Placenta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centa hum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xtrait placentaire humain(methode Filatov)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cen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acenta - Francais : Placent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ntago aren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syllium - Francais : Psylliu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ntago corono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antain corne de cerf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ntago lanceo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antain lanceo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ntago maj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d planta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ntago psyl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syllium - Francais : Psylli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sma sangu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asma sangu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t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atanus acerifolia.Plat.occidentalis.Plat.orientalis.Platanus vulgaris. - Francais : Plata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tanus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ata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t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usse de platin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tina muri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trachlorure de plat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atine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atine colloid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v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e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xus brachi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exus brachi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xus carotidi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nus carotidien - Francais : Plexus carotidi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xus hypogastr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exus hypogast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xus lomb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exus lomb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xus sac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exus sac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exus so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exus sol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a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raphites - Francais : Graphi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ago Europ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entelaire Malherb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ago litto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entaire. Plumbago littor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umbi acetas - Francais : Acetate de plomb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umbi arsenias - Francais : Arseniat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romat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plomb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umbi iodidum - Francais : Iodure de plomb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lomb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plomb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oxydatum fla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jaun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oxydatum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inium - Francais : Oxyde roug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umbi phosphas - Francais : Phosphat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at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sub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basique de plomb.Sous-acetate de plomb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b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lumeria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angipanier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a pra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turin des pr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dophyl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dophylli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dophyllum pelt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dophylle. Podophylle de l'Eurodus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insettia pulcherr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a pulcherrim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emonium caerul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emoine ble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an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lens.Pollen polyvalent - Francais : Pollens diver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sau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sau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'absint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'absinth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'acac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'acaci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'ambrosia artemisae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'ambrosia artemisaefoli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'armoi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'armoi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'aul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'aul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'ivra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'ivrai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boulea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bouleau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char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char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chataigni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chataigni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ch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ch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colz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colz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cyp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cyp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dacty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dacty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fetu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fetu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flouv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flouv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gramine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gramine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he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het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houl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houlque - 1ere DD : 3 C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marronni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marronni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noiseti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noiseti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noy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noy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patur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patur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peupli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peupli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phleo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phleo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p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p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planta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planta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plata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plata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tilleu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tilleu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de tro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len de tro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 polyvalen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lens-Pollantinum - Francais : Pollens diver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lantinum.Pollen.Pollen polyvalent - Francais : Pollens diver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ala 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ygale am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ala sene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ga - Francais : Polygale de Virgin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al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ygal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at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ceau de Salom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avicul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uee des oisea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bistor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stor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fagopy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agopyrum esculentum - Francais : Sarras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hydropip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sicaria acris.Polygonum punctatum - Francais : Poivre d'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persic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nouee persic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punct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sicaria acris.Polygonum hydropiper - Francais : Poivre d'eau. Persicaire acre.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gonum sagitt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podi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ypod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porus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letus laricis.Agaricus laricis - Francais : Agaric blanc - 1ere DD : TM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trichum commu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ytric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lyvinyle chloru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.V.C - Francais : Chlorure de polyviny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pulus cand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pulus balsamifera. - Francais : Peuplier. Baume de Judee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pulus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uplier noi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pulus nigr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uplier noi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pulus trem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uplier tremb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rtulacca olera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urpier potag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rtulacca pil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urpier pil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amogeton na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tamot nagea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assium triac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3K - Francais : Triacate de potas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entilla anser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tentille anser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entilla argen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tentille argent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entilla erec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tentilla tormentilla - Francais : Potentille torment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entilla rep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tentille ramp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entilla torment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tentilla erecta - Francais : Potentille torment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erium sanguisor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mprenelle sanguisorbe - Remb. SS - 1ere DD : TM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thos foeti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racontium foetidum.Ictodes foetidus.Symplocarpus foetidus - Francais : Pothos feti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um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mine - Francais : Poumo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oumon hist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umon histamin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aseodym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aseodym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aseodym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praseodym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aseodym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praseody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aseodym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praseody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ednis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lta cortisone - Francais : Delta cortis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egnandi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egnandi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egnenol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egnenolo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imula auric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imevere auricul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imula far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imevere farineu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imula obc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imevere du Thibe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imul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imula veris - Francais : Primever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ionurus aust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thus australis.Androctonus australis - Francais : Scorpion austral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ca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proca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gestero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ormoflaveine.Luteine - Francais : Progestero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lac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lac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l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pophyse lobe anterieur - Francais : Prola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Pro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metha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promethaz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po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pranolol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DL.propranolo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pyl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methylaminum - Francais : Trimethyl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cyc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staglandine I2 - Francais : Prostaglandine I2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glandine A1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staglandine A1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glandine E1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staglandine E1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glandine E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staglandine E2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glandine F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staglandine F2 alph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glandine I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stacycline - Francais : Prostaglandine I2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statinum - Francais : Prostat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sta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state - Francais : Prostat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t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buminum - Francais : Albumine d'oeu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ote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teus commu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amygda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ygdalus communis(dulcis) - Francais : Amandier commun a amandes douc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amygdalus Macerat glycerine.Bourgeo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nd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amygdalus Macerat glycerine.Ecorce de ra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nd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armenia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brico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cera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asus vulgaris - Francais : Cerisier commu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domes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unier cult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laurocera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urocerasus - Francais : Laurier ceri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pa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asus padus - Francais : Cerisier Putie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sp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ne noire.Prunell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runus virgi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asus virginica - Francais : Cerisier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sidium guaya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yav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soralea bitum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soralee bitum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so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so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sychotria ipecacuan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phaelis ipecachuanha.Ipeca.Uragoga ipecacuanha.Radix - Francais : Ipe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syl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antago arenaria.Plantago psyllium - Francais : Psylliu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telea trifol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me de Samarie.Orme a trois feuill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teris aquil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teris aig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terocarpus marsup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ino de Malaba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terocarpus santal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ntal rou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ex ca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tenocephalides canis - Francais : Puce de chi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ex fe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tenocephalides felis - Francais : Puce de cha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umon - Francais : Pulm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monaria angus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monaria tuberosa - Francais : Pulmonaire a feuilles etroit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monar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ulmonair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monaria tube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monaria angustifolia - Francais : Pulmonaire tuber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sat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mone pulsatilla.A.pratensis.Anemone vulgaris.Pulsatilla nigricans - Francais : Anemone pulsat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satilla mont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mone montana - Francais : Anemone des montagn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satilla nigr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lsatilla.Anemone pratensis.Anemone pulsatilla.Anemone vulgaris - Francais : Anemone pulsatille.Coquelourde.Coquerelle.Fleur de Paques.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lsatilla radi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nemone pulsatille(rhizome)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nica gr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ranatum - Francais : Grenad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tres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utresci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utresc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putresc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geum afric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lo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pylorique.Muqueuse gastro-duodenale - Francais : Pylo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amid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idopyrinum - Francais : Amidopy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eth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ysanthemum parthenium.Leucanthemum parthenium.Pyrethrum parthenium - Francais : Leucantheme parthenium.Grande camom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ethrum parthe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ysanthemum parthenium.Leucanthemum parthenium.Pyrethrum - Francais : Leucantheme parthenium.Grande camom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id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id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6.Adermine - Francais : Chlorhydrate de pyridox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ite de f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ite de fer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gal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ogallol - Francais : Acide pyrogal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gall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pyrogallicum - Francais : Acide pyrogal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ge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de viande pourri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la rotund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ole a feuilles ronde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la secun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ole unilater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la umbel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imaphila umbellata - Francais : Pyrole en ombe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olus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olus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r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ro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Pyruv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pyruvique - 1ere DD : 1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