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O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bsidien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bsidienn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cimum basi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silicum - Francais : Basili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cimum c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fa cav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cimum sanc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cyto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xytocine - Francais : Ocytoc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i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ei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nanthe cro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enanthe safran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nanthe fistul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enanthe fistul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nanthe phelland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llandrium aquaticum - Francais : Phellandr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nothera bien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nagre bisannue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sophag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esophag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stradiol (benzoat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estradioli benzoas - Francais : Benzoate d'estradi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stradi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 Estradi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str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olliculinum - Francais : Estrone.Follicul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uf de cail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euf de cail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euf to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vi gallinae - Francais : Oeuf tot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idium albic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nilia albicans.Candida albican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koubaka Aubreville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a Europaea. 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livier d'Europ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and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ium oleander - Francais : Laurier ro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ole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anim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uile animale de Dippel - Francais : Huile anima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cad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x cadi - Francais : Huile de cad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cajuput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juputum.Melaleuca leucadendron - Francais : Essence de Cajepu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chaulmoogr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hydnocarpi.Chaulmoograe - Francais : Huile de Chaulmoogra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Haarle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aarlem oleum - Francais : Huile de Haarle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hippogloss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uile de foie de fletan - Francais : Huile de foie de fletant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hydnocarp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aulmoograe.Oleum chaulmoograe - Francais : Huile de Chaulmoogra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jecoris asell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morrhuae - Francais : Huile de foie de mor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petrae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troleum - Francais : Petro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rici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uile de ricin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eum santal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ntalum - Francais : Essence de sant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lib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ncen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niscus asel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loport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nobrychis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info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nonis natr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qsigr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nonis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nonis rampant.Bugrane rampa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nonis spin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nonis repens - Francais : Bugra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nopordon acanth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nopordona acant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nosmodium virgini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thospermum virginicum. Onosmodium virginicu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P'-DDD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ilota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p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ebaicum.Papaver somniferum - Francais : Opium - Remb. SS - 1ere DD : 3 CH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popanax chiro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popanax de Chir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puntia coccinell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opalea coccinellifera - Francais : Nopal a fleurs roug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punti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ctus opuntia - Francais : Cierge oponce.Figuier de Barbar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 colloid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 nati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 natif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chis mac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chis tachet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chi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rchitine.Testicules - Francais : Orchit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cin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cin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eille inter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eille inter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eille moyen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eille moyen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eillet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eillet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eodaphne californ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ge germ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ordeum germinatum - Francais : Orge germ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iganum dictam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ctamne de Cre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iganum major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rjolaine des jardin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igan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igan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iza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iz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nith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L.ornith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nithogalum pyrena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nithogale des Pyrene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nithogalum umbell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nithogale en ombe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obanche maj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obanche majeu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obanche virgin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piphegus americanus.Epiphegus virginianus - Francais : Orobanche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ot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 13 - Francais : Acide oro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pimen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thoaminobenzo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L 1 - Francais : Acide orthoaminobenzo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rthosiphon stamin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rbiflora - Francais : The de Java.Barbiflo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 cour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s cour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 lon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s long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 pla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s pla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 spongie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s spongi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 to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sseine.Osseinum - Francais : Os total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m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smium oxydatum - Francais : Acide osm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m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sm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m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smicum acidum - Francais : Acide osm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munda reg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smonde roy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se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sseinum.Os total - Francais : Osse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s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sseine.Os total - Francais : Osseinum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sselets de l'oreil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sselets de l'oreil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uaba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trophantinum G - Francais : Ouaba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va tos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quille d'oeuf calc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v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varinum-Ovarine - Francais : Ovair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va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vaire-Ovarine - Francais : Ovair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vi gallin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euf total - Francais : Oeuf tot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vi gallinae pellic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mbrane de l'oeuf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vi vitel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aune d'oeuf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a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oxalicum - Francais : Acide oxal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alis acetose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is petite ose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ydendrum arbo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dromeda arborea - Francais : Androme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yge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ge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yquinole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'oxyquinol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ytetracycl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rrafungine - Francais : Oxytetracycline chlorhydrat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yto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cytocine - Francais : Oxytoc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ytropis camp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tragalus campestris - Francais : Oxytropis des cha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Oxyurus vermiculai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ure - Remb. SS - 1ere DD : 4 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