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N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ja naj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bra. Naja tripudians - Francais : Cobra capel; Serpent a lunettes; Cobra commu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ja nigricol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bra nigricollis - Francais : Cobra a cou noir;Cobra cracheur africai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ja tripudi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bra.Naja naja - Francais : Cobra capel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lox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nalaxo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pel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onitum napellus - Francais : Aconit nape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pht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phtalene - Francais : Naphtalin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phtazo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naphtazo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phtazol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naphtazo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pht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aphtol B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rcissus pseudo-narcis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aux narcis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rco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oscapinum - Francais : Noscap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sturtium offic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ess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anilars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anilarsinas - Francais : Anilars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arsenias - Francais : Arsenia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benzoas - Francais : Benzo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i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nonatrii carbonas - Francais : Bicarbo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i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ichrom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i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genosulfi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orax - Francais : Bo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oro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rocit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bromidum - Francais : Bromur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acod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cacodylas - Francais : Cacodyl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am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ho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amphosulf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mphosulfo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carbonas monohydricus - Francais : Carbonate de sodium monohydrat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au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hydroxydum.Natrum oxydatum - Francais : Soude caus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hl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te de sod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hloro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fluosilica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holei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ole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omate de sodium tetrahydr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citras - Francais : Cit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silicofluoratum - Francais : Fluosilica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gentis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gantisas - Francais : Gentis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gluta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tam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glycero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natrii glycerophosphas - Francais : Glycerophosph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glycoch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ochola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hypochlo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chlori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hypophospho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phosphi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hypo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thiosulfas - Francais : Thiosulf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iodidum - Francais : Iodure de sodium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lac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lauryl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urylsulf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methylars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methyl arsinas arrhenal - Francais : Methylars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molyb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lybd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chloridum crudum.Natrum muriaticum marinum.Sal marinum - Francais : Sel mari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nicot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cot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nitras - Francais : Nit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nit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nitris - Francais : Nitrite de sdo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nucle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nucleinas - Francais : Nucle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ole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le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oxalas - Francais : Oxal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causticum.Natrii hydroxydum - Francais : Soude caus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per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xylithe - Francais : Peroxyde de so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phosphas - Francais : Phosphate disod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propi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pio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alicy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salicylas - Francais : Salicyl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el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selenicum - Francais : Selenia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el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leni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so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ilico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um fluosilicicum - Francais : Fluosilica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tan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tannate de sod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ucc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cci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nosulfur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trii sulfas anhydricus - Francais : Sulfate de sodium anhyd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ite de sodium anhydr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natrii tartas - Francais : Tartrate disod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taurocho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urochol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tell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llurate de sod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valeri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Valerianate de sod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atrum vana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a-vanadate de sod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ctandra pichury majo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huri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gundo ace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er negundo.Negundo fraxinifolium - Francais : Erable a feuilles de fr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gundo fraxin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er negundo.Negundo aceroides - Francais : Erable a feuilles de fr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odym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odym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odym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neodym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odym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neodym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odym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neodyme - 1ere DD : 1 CH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ostigmine methyl-sulf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ostigmine methyl-sulfat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penth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penthes distillatoria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peta cat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tai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phelium lit-ch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tch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ph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enine.Rein - Francais : Nephr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audi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auditi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cubi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cubi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faci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faci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glosso-pharyngi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glosso-pharyngi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media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media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mote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moteur oculaire commun - Francais : Nerf moteu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moteur ocul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moteur - Francais : Nerf moteur ocul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occipital d'Arnold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and nerf occipital - Francais : Nerf occipital d'Arnold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olfac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olfactif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op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sensitif - Francais : Nerf opt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parasympath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vague.Nerf pneumogastrique - Francais : Nerf parasympath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pneumogast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vague.Nerf parasympathique - Francais : Nerf pneumogastr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radi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radi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sciat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sciat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sensitif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optique - Francais : Nerf sensitif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sympath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sympath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trijumea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 trijumeau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 vag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parasympathique.Nerf pneumogastrique - Francais : Nerf vag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nerveux - Francais : Nerf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fs crani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rfs cranien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erium oleand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leander - Francais : Laurier ro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acin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cotinicum amidum.Vitamine PP.Vitamine B3 - Francais : Nicotinamide.Amide nicoti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a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cotinicum acidum - Francais : Acide nicotin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nicke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nicke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nickel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ckel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nicke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nicke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col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ate de nicke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kel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ckel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otiana tab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abacum - Francais : Nicotiana tabacum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oti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acine - Francais : Nicotinicum acid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otinicum am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acinamide.Vitamine B3.Vitamine PP - Francais : Nicotinicum amid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co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cotin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fedip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fedip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gella damasce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gella damascen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gella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gella sativ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gritella angus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gritella angustifolia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nhyd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nhyd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ob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umbium metallicum - Francais : Niobium-Columb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tri spiritus dul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piritus nitro aetherus.Spiritus nitri dulcis - Francais : Ester nitreux alcooli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tr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nitricum - Francais : Acide nitrique officinal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tro-muria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qua regia - Francais : Eau reg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trobenz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sence de Mirbane.Benzinum nitricum - Francais : Nitrobenz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itrophen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nitrophenolum - Francais : Dinitrophenol 2-4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cardia aster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cardia lu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tinomyces lute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dule polymetallique sous-mari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dule polymetallique sous-mari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palea coccinell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puntia coccinellifera - Francais : Nopal a fleurs roug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radrena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orepinephrine - Francais : Noradrena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radrenal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ydrate de DL.noradrenal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ramidopy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ramidopy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rleu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Norleuc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osca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arcotinum - Francais : Noscap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uclei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neucleinicum - Francais : ADN + AR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uphar lut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ymphaea lutea - Francais : Nenuphar jau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uphar pumi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nuphar na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ux mosch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x muscad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ux vo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ubrina.Strychnos nux vomica - Francais : Noix vomi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yctanthes arbor trist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ycterinia cap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Zaluzianskya capensis.Nyckterinia capens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y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ylon chirurgic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ymphaea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nuphar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Nynphaea lu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uphar luteum - Francais : Nenuphar jaune - Remb. SS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